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庆监狱</w:t>
      </w:r>
      <w:r>
        <w:rPr/>
        <w:t>法律顾问报名表</w:t>
      </w:r>
    </w:p>
    <w:tbl>
      <w:tblPr>
        <w:tblW w:w="100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2"/>
        <w:gridCol w:w="1463"/>
        <w:gridCol w:w="2151"/>
        <w:gridCol w:w="1216"/>
        <w:gridCol w:w="3135"/>
      </w:tblGrid>
      <w:tr>
        <w:trPr>
          <w:trHeight w:val="8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所名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所律师数量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所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　  话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联系人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专门的固定且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的优秀律师团队以保证法律服务的质量的情况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307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需填写律师团队律师的基本情况，包括姓名，性别，毕业院校，学历，学位，专业，政治面貌，擅长领域，工作简历，实务经验、获奖情况等。）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所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彰情况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或参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涉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行政机关提供法律顾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的情况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盖章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               年　 月　 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楷体_GB2312"/>
        <w:sz w:val="30"/>
      </w:rPr>
    </w:pPr>
    <w:r>
      <w:rPr>
        <w:rFonts w:eastAsia="楷体_GB2312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0:00Z</dcterms:created>
  <dc:creator>邵洁</dc:creator>
  <dc:description/>
  <cp:keywords/>
  <dc:language>en-US</dc:language>
  <cp:lastModifiedBy>李延涛</cp:lastModifiedBy>
  <cp:lastPrinted>2016-04-29T10:11:00Z</cp:lastPrinted>
  <dcterms:modified xsi:type="dcterms:W3CDTF">2020-07-03T07:34:00Z</dcterms:modified>
  <cp:revision>3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